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FAC-SIMILE DI DOMANDA)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uto" w:line="360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omune di IONADI 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>inviata a mezzo PEC alla casella 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Domanda di partecipazione alla selezione per il passaggio diretto di personale da altra amministrazione per n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posto a tempo pieno ed  indeterminato,area istruttori - CCNL funzioni locali- profilo professionale istruttore amministrativo, presso l’ufficio demografic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eguente area/categoria/qualifica ………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7083122"/>
      <w:bookmarkStart w:id="1" w:name="__Fieldmark__0_2870831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7083122"/>
      <w:bookmarkStart w:id="3" w:name="__Fieldmark__1_2870831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ziale di …… ore, corrispondenti al _____% del tempo pien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) nomina di ufficiale di stato civile e anagrafe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 ricevuto provvedimenti disciplinari nel biennio precedente alla durata di pubblicazione del presente avviso, nonché non avere procedimenti disciplinari in corso presso l’ente di appartenenz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non avere  condanne penali e di procedimenti penali in corso che impediscano la prosecuzione del rapporto di impiego con la pubblica amministrazione (in caso contrario, indicare le condanne riportate e /o i procedimenti penali in corso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 condanne penali, anche con sentenza non passata in giudicato, per i reati previsti nel Capo I del Titolo II del Libro II del Codice penale, ai sensi dell’art. 35-bis, del D. Lgs. n. 165/2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fisicamente idoneo alle mansioni connesse al posto da ricopri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superato il periodo di pro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sere in possesso del nulla osta preventivo ed incondizionato (privo quindi di condizioni, termini oneri o riserve) alla mobilità volontaria rilasciato dall’Ente di appartenenza ovvero essere in possesso dell’attestazione del proprio Ente che non è necessaria l’autorizzazione della propria amministr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Infine,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7083122"/>
      <w:bookmarkStart w:id="5" w:name="__Fieldmark__2_2870831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7083122"/>
      <w:bookmarkStart w:id="7" w:name="__Fieldmark__3_2870831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aver preso visione e di accettare incondizionatamente i contenuti e le regole del presente avvi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7083122"/>
      <w:bookmarkStart w:id="9" w:name="__Fieldmark__4_2870831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tutte le comunicazioni inerenti alla procedura dovranno essere inviate a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ricul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ulla osta preventivo o dichiarazione di non necessi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i 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er la verifica della necessità del preventivo nulla osta si deve fare riferimento a quanto stabilito dall’art.  30 del D. Lgs 165/20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9:00Z</dcterms:created>
  <dc:creator>giorgia (revisione m.f. 24/12/2011)</dc:creator>
  <dc:description/>
  <dc:language>en-US</dc:language>
  <cp:lastModifiedBy>User</cp:lastModifiedBy>
  <cp:lastPrinted>2023-10-06T10:13:00Z</cp:lastPrinted>
  <dcterms:modified xsi:type="dcterms:W3CDTF">2023-10-06T11:49:00Z</dcterms:modified>
  <cp:revision>2</cp:revision>
  <dc:subject/>
  <dc:title>Domanda di partecipazione</dc:title>
</cp:coreProperties>
</file>